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działu w VIII Konkursie Biologi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w VIII Konkursie Biologi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/>
      </w:pPr>
      <w:r>
        <w:rPr>
          <w:sz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(adres elektroniczny nauczyciela odpowiedzialnego za eliminacje)</w:t>
      </w:r>
    </w:p>
    <w:p>
      <w:pPr>
        <w:pStyle w:val="Normal"/>
        <w:ind w:firstLine="85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/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>
          <w:i/>
          <w:i/>
        </w:rPr>
      </w:pPr>
      <w:r>
        <w:rPr>
          <w:i/>
        </w:rPr>
        <w:t>VIII Konkursu Biologicznego dla uczniów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…………... o godz. …….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>
          <w:sz w:val="24"/>
        </w:rPr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 </w:t>
      </w:r>
      <w:r>
        <w:rPr>
          <w:sz w:val="24"/>
          <w:u w:val="single"/>
        </w:rPr>
        <w:t>Imiona i nazwiska uczniów oraz ich opiekunów należy wpisać elektronicznie lub czytelnie wielkimi literami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  <w:u w:val="single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(z zastrz. pkt. 8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eliminacji rejonowych. </w:t>
      </w:r>
      <w:r>
        <w:rPr>
          <w:b/>
          <w:sz w:val="24"/>
          <w:u w:val="single"/>
        </w:rPr>
        <w:t>Imiona i nazwiska tych uczniów oraz ich opiekunów należy wpisać elektronicznie lub czytelnie, wielkimi literami.</w:t>
      </w:r>
      <w:r>
        <w:br w:type="page"/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</w:t>
        <w:br/>
        <w:t>przez XIII Liceum Ogólnokształcące w Szczecinie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br/>
        <w:t>na opublikowanie danych osobowych oraz wyników uzyskanych przez moje dziecko</w:t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mię</w:t>
      </w:r>
      <w:r>
        <w:rPr>
          <w:i/>
          <w:color w:val="008000"/>
        </w:rPr>
        <w:t>;</w:t>
      </w:r>
      <w:r>
        <w:rPr>
          <w:i/>
        </w:rPr>
        <w:t xml:space="preserve"> nazwisko ucznia/uczennicy)</w:t>
      </w:r>
    </w:p>
    <w:p>
      <w:pPr>
        <w:pStyle w:val="Normal"/>
        <w:rPr>
          <w:i/>
          <w:i/>
        </w:rPr>
      </w:pPr>
      <w:r>
        <w:rPr/>
        <w:t>ucznia/uczenni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szkoły, klasa)</w:t>
      </w:r>
    </w:p>
    <w:p>
      <w:pPr>
        <w:pStyle w:val="Normal"/>
        <w:spacing w:lineRule="auto" w:line="37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ie internetowej XIII Liceum Ogólnokształcącego w Szczecinie.  Dane uczestnika publikowane są na listach uczestników poszczególnych etapów konkursów, wynikach wstępnych i końcowych poszczególnych etapów konkursów oraz na listach laureatów i finalistów konkursów organizowanych w roku szkolnym 2024/2025 przez XIII Liceum Ogólnokształcące w Szczecinie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Oświadczam również, że zapoznałam/em się z zapisami </w:t>
      </w:r>
      <w:r>
        <w:rPr/>
        <w:t>r</w:t>
      </w:r>
      <w:r>
        <w:rPr>
          <w:rStyle w:val="FontStyle22"/>
          <w:rFonts w:cs="Times New Roman"/>
          <w:b w:val="false"/>
        </w:rPr>
        <w:t xml:space="preserve">egulaminów </w:t>
      </w:r>
      <w:r>
        <w:rPr>
          <w:rStyle w:val="FontStyle22"/>
          <w:rFonts w:cs="Times New Roman"/>
          <w:b w:val="false"/>
          <w:sz w:val="20"/>
          <w:szCs w:val="20"/>
        </w:rPr>
        <w:t>konkursów organizowanych przez XIII Liceum Ogólnokształcące w Szczecinie w roku szkolnym</w:t>
      </w:r>
      <w:r>
        <w:rPr>
          <w:rStyle w:val="FontStyle22"/>
          <w:b w:val="false"/>
          <w:sz w:val="24"/>
          <w:szCs w:val="24"/>
        </w:rPr>
        <w:t xml:space="preserve"> </w:t>
      </w:r>
      <w:r>
        <w:rPr/>
        <w:t xml:space="preserve">2024/2025, w tym </w:t>
      </w:r>
      <w:r>
        <w:rPr>
          <w:szCs w:val="28"/>
        </w:rPr>
        <w:t>z informacją dotyczącą przetwarzania przez Organizatora Konkursu danych osobowych mojego dziecka w związku z jego udziałem</w:t>
        <w:br/>
        <w:t>w konkursie i akceptuję wyżej wymienione regula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</w:t>
        <w:tab/>
        <w:tab/>
        <w:t xml:space="preserve">                                     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czytelny podpis rodziców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ind w:left="142" w:right="-567" w:hanging="142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0:00Z</dcterms:created>
  <dc:creator> </dc:creator>
  <dc:description/>
  <cp:keywords/>
  <dc:language>en-US</dc:language>
  <cp:lastModifiedBy>Admin</cp:lastModifiedBy>
  <cp:lastPrinted>2014-10-31T16:01:00Z</cp:lastPrinted>
  <dcterms:modified xsi:type="dcterms:W3CDTF">2024-12-08T14:58:00Z</dcterms:modified>
  <cp:revision>15</cp:revision>
  <dc:subject/>
  <dc:title>Szkoła: </dc:title>
</cp:coreProperties>
</file>