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(załącznik 2 )</w:t>
      </w:r>
      <w:r>
        <w:rPr>
          <w:rFonts w:cs="Arial" w:ascii="Palatino Linotype" w:hAnsi="Palatino Linotype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</w:t>
      </w:r>
      <w:r>
        <w:rPr>
          <w:rFonts w:cs="Arial" w:ascii="Palatino Linotype" w:hAnsi="Palatino Linotype"/>
        </w:rPr>
        <w:t>.……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Arial" w:ascii="Palatino Linotype" w:hAnsi="Palatino Linotype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XVII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TOKÓŁ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Z PRZEBIEGU ZAWODÓW SZKOLNYCH OLIMPIAD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Palatino Linotype" w:hAnsi="Palatino Linotype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niki pozostałych uczniów:</w:t>
      </w:r>
    </w:p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</w:rPr>
        <w:t>PROTOKÓŁ PROSZĘ WYPEŁNIĆ ELEKTRONICZNIE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A</dc:creator>
  <dc:description/>
  <cp:keywords/>
  <dc:language>en-US</dc:language>
  <cp:lastModifiedBy>Dyrektor</cp:lastModifiedBy>
  <cp:lastPrinted>2008-11-19T13:27:00Z</cp:lastPrinted>
  <dcterms:modified xsi:type="dcterms:W3CDTF">2024-10-18T11:55:00Z</dcterms:modified>
  <cp:revision>13</cp:revision>
  <dc:subject/>
  <dc:title>(załącznik 2 )</dc:title>
</cp:coreProperties>
</file>